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ks - </w:t>
      </w:r>
      <w:r>
        <w:rPr>
          <w:sz w:val="48"/>
          <w:szCs w:val="48"/>
        </w:rPr>
        <w:t>别墅中的时尚交替探索</w:t>
      </w:r>
      <w:r>
        <w:rPr>
          <w:sz w:val="48"/>
          <w:szCs w:val="48"/>
        </w:rPr>
        <w:t>ks</w:t>
      </w:r>
      <w:r>
        <w:rPr>
          <w:sz w:val="48"/>
          <w:szCs w:val="48"/>
        </w:rPr>
        <w:t>的艺术轮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中的时尚交替：探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艺术轮换</w:t>
      </w:r>
      <w:r>
        <w:rPr>
          <w:sz w:val="32"/>
          <w:szCs w:val="32"/>
        </w:rPr>
        <w:t>&lt;/p&gt;&lt;p&gt;&lt;img src="/static-img/wju_HiRptN3lxciC5aPdVGiLEZqCvqEufNBB6guPq4BxAN99YAS5o8fW6g33ZpAD.jpg"&gt;&lt;/p&gt;&lt;p&gt;</w:t>
      </w:r>
      <w:r>
        <w:rPr>
          <w:sz w:val="32"/>
          <w:szCs w:val="32"/>
        </w:rPr>
        <w:t>在现代住宅设计中，别墅已经不再是单一的建筑形式，而是一个集聚了生活、休闲和艺术多种元素的空间。其中，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客厅沙发）作为家庭休息与接待区域的核心组成部分，其轮换也成为了别墅室内装饰的一个重要方面。今天，我们将一起探索如何通过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艺术轮换来提升别墅里的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ks</w:t>
      </w:r>
      <w:r>
        <w:rPr>
          <w:sz w:val="32"/>
          <w:szCs w:val="32"/>
        </w:rPr>
        <w:t>本身开始谈起。在选择</w:t>
      </w:r>
      <w:r>
        <w:rPr>
          <w:sz w:val="32"/>
          <w:szCs w:val="32"/>
        </w:rPr>
        <w:t>ks</w:t>
      </w:r>
      <w:r>
        <w:rPr>
          <w:sz w:val="32"/>
          <w:szCs w:val="32"/>
        </w:rPr>
        <w:t>时，考虑到不同的场合和气氛，是非常关键的一步。例如，一些人可能喜欢在家里放上一个大型舒适的复式沙发，这样的设计可以营造出一种温馨、随意的感觉。而另一些人，则可能更倾向于选择几套小巧精致的小圆桌和椅子，以便于灵活搭配使用。</w:t>
      </w:r>
      <w:r>
        <w:rPr>
          <w:sz w:val="32"/>
          <w:szCs w:val="32"/>
        </w:rPr>
        <w:t>&lt;/p&gt;&lt;p&gt;&lt;img src="/static-img/xaY3KJq5QbBzFfSc4YkBLWiLEZqCvqEufNBB6guPq4AzSH-ahiENbLnPVWbUhCLPL0spxPfbJNEzPNmmTO1zw8XxihkMUDgjQG6Tzror2kXb_4ag5O3nBF3V4JIXNvho5BCMBpDTpbClxSIwP1R1_c54rskw_ptwZOZEe_Ek5IuqHmMEyOHY_Cd_xYOIPEO_.jpg"&gt;&lt;/p&gt;&lt;p&gt;</w:t>
      </w:r>
      <w:r>
        <w:rPr>
          <w:sz w:val="32"/>
          <w:szCs w:val="32"/>
        </w:rPr>
        <w:t>其次，当它来到了实际操作阶段，如何进行</w:t>
      </w:r>
      <w:r>
        <w:rPr>
          <w:sz w:val="32"/>
          <w:szCs w:val="32"/>
        </w:rPr>
        <w:t>ks</w:t>
      </w:r>
      <w:r>
        <w:rPr>
          <w:sz w:val="32"/>
          <w:szCs w:val="32"/>
        </w:rPr>
        <w:t>之间有效地转换也是一个值得关注的问题。比如，在夏天，可以将传统复式沙发替换为轻薄透气的大理石或木质餐桌，这样既能保持室内空气流通，又能够提供更多空间供户外活动使用。此外，还可以利用可调节高度的手臂椅，或是多功能旋转床，将客厅变身为工作站或者阅读角落，为不同时间段提供不同的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季节对于</w:t>
      </w:r>
      <w:r>
        <w:rPr>
          <w:sz w:val="32"/>
          <w:szCs w:val="32"/>
        </w:rPr>
        <w:t>ks</w:t>
      </w:r>
      <w:r>
        <w:rPr>
          <w:sz w:val="32"/>
          <w:szCs w:val="32"/>
        </w:rPr>
        <w:t>也有着特殊要求，比如冬季要确保足够保暖，所以会采用厚实材质和颜色的较深色调；而夏季则需要冷却效果好，因此会选用光滑材质、浅色系等。如果你对这类问题充满好奇，也许应该参考一下近年来的热门趋势，比如“新自然主义”或“工业风”，这些趋势常常以简约、大胆以及材料本身为特点，从而创造出独具特色的家居环境。</w:t>
      </w:r>
      <w:r>
        <w:rPr>
          <w:sz w:val="32"/>
          <w:szCs w:val="32"/>
        </w:rPr>
        <w:t>&lt;/p&gt;&lt;p&gt;&lt;img src="/static-img/q-eI2eIbSs4mEIM4uzkBQ2iLEZqCvqEufNBB6guPq4AzSH-ahiENbLnPVWbUhCLPL0spxPfbJNEzPNmmTO1zw8XxihkMUDgjQG6Tzror2kXb_4ag5O3nBF3V4JIXNvho5BCMBpDTpbClxSIwP1R1_c54rskw_ptwZOZEe_Ek5IuqHmMEyOHY_Cd_xYOIPEO_.jpg"&gt;&lt;/p&gt;&lt;p&gt;</w:t>
      </w:r>
      <w:r>
        <w:rPr>
          <w:sz w:val="32"/>
          <w:szCs w:val="32"/>
        </w:rPr>
        <w:t>最后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位名人的豪宅中，他们曾经有过一次极具创意性的变化。当他们决定举办一场私人音乐会后，他们迅速拆除了原本安静典雅的复式沙发，将整个客厅改造成了一片舞台区。这不仅让客厅变得更加引人入胜，而且还让这个场所焕发出了一种前所未有的活力。</w:t>
      </w:r>
      <w:r>
        <w:rPr>
          <w:sz w:val="32"/>
          <w:szCs w:val="32"/>
        </w:rPr>
        <w:t>&lt;/p&gt;&lt;p&gt;&lt;img src="/static-img/Vp2tdjkVzS3G2NP_RVZUi2iLEZqCvqEufNBB6guPq4AzSH-ahiENbLnPVWbUhCLPL0spxPfbJNEzPNmmTO1zw8XxihkMUDgjQG6Tzror2kXb_4ag5O3nBF3V4JIXNvho5BCMBpDTpbClxSIwP1R1_c54rskw_ptwZOZEe_Ek5IuqHmMEyOHY_Cd_xYOIPEO_.jpg"&gt;&lt;/p&gt;&lt;p&gt;</w:t>
      </w:r>
      <w:r>
        <w:rPr>
          <w:sz w:val="32"/>
          <w:szCs w:val="32"/>
        </w:rPr>
        <w:t>另一个例子来自一位业余摄影师，她在她的别墅中设置了一个专业级摄影工作室。她通过移除原有的座椅，将空间重新布局成为开放式工作区，并安装了专业照明系统及高端相机支架，使得原本只是用于休闲娱乐的地方，被转化成了她日常拍摄照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并不是简单地更換家具，它是一种审美观念、一种生活态度，更是一种对时间与空间管理能力上的展现。在我们的日常生活中，无论是追求稳定还是追求变幻莫测，都有自己的理由和价值，只要每一次改变都源自于对美好生活体验不断追求的心愿，那么无论何时何地，你都会拥有属于自己的完美别墅。</w:t>
      </w:r>
      <w:r>
        <w:rPr>
          <w:sz w:val="32"/>
          <w:szCs w:val="32"/>
        </w:rPr>
        <w:t>&lt;/p&gt;&lt;p&gt;&lt;img src="/static-img/HWJkB0G9uQr5SSvHHr7SYWiLEZqCvqEufNBB6guPq4AzSH-ahiENbLnPVWbUhCLPL0spxPfbJNEzPNmmTO1zw8XxihkMUDgjQG6Tzror2kXb_4ag5O3nBF3V4JIXNvho5BCMBpDTpbClxSIwP1R1_c54rskw_ptwZOZEe_Ek5IuqHmMEyOHY_Cd_xYOIPEO_.jpg"&gt;&lt;/p&gt;&lt;p&gt;&lt;a href = "/doc/82162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别墅中的时尚交替探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艺术轮换</w:t>
      </w:r>
      <w:r>
        <w:rPr>
          <w:sz w:val="32"/>
          <w:szCs w:val="32"/>
        </w:rPr>
        <w:t>.doc" rel="alternate" download="82162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别墅中的时尚交替探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艺术轮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